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郑州宇通客车股份有限公司</w:t>
      </w:r>
      <w:r>
        <w:rPr>
          <w:rFonts w:eastAsia="华文中宋" w:cs="华文中宋" w:ascii="华文中宋" w:hAnsi="华文中宋"/>
        </w:rPr>
        <w:t>2015</w:t>
      </w:r>
      <w:r>
        <w:rPr>
          <w:rFonts w:ascii="华文中宋" w:hAnsi="华文中宋" w:cs="华文中宋" w:eastAsia="华文中宋"/>
        </w:rPr>
        <w:t>届校园招聘简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司简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郑州宇通客车股份有限公司（简称“宇通客车”）是一家集客车产品研发、制造与销售为一体的大型现代化制造企业。厂区位于河南省郑州市宇通工业园，占地面积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>亩，日产整车达</w:t>
      </w:r>
      <w:r>
        <w:rPr>
          <w:rFonts w:cs="宋体;SimSun" w:ascii="宋体;SimSun" w:hAnsi="宋体;SimSun"/>
          <w:sz w:val="24"/>
          <w:szCs w:val="24"/>
        </w:rPr>
        <w:t>310</w:t>
      </w:r>
      <w:r>
        <w:rPr>
          <w:rFonts w:ascii="宋体;SimSun" w:hAnsi="宋体;SimSun" w:cs="宋体;SimSun"/>
          <w:sz w:val="24"/>
          <w:szCs w:val="24"/>
        </w:rPr>
        <w:t>台以上。拥有底盘车架电泳、车身电泳、机器人喷涂等国际先进的客车电泳涂装生产线，是目前世界单厂规模最大、工艺技术条件最先进的大中型客车生产基地。位于郑州东区国际物流园区的宇通客车新能源厂区占地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余亩，建筑面积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平方米，目前已投入生产，具备年产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台的生产能力，是中国客车行业最先进、世界规模最大的新能源客车基地。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宇通客车于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在上海证券交易所上市（证券代码</w:t>
      </w:r>
      <w:r>
        <w:rPr>
          <w:rFonts w:cs="宋体;SimSun" w:ascii="宋体;SimSun" w:hAnsi="宋体;SimSun"/>
          <w:sz w:val="24"/>
          <w:szCs w:val="24"/>
        </w:rPr>
        <w:t>600066</w:t>
      </w:r>
      <w:r>
        <w:rPr>
          <w:rFonts w:ascii="宋体;SimSun" w:hAnsi="宋体;SimSun" w:cs="宋体;SimSun"/>
          <w:sz w:val="24"/>
          <w:szCs w:val="24"/>
        </w:rPr>
        <w:t>），是国内客车行业第一家上市公司。公司主要经济指标连续十余年快速增长，并连续十余年获得中国工商银行</w:t>
      </w:r>
      <w:r>
        <w:rPr>
          <w:rFonts w:cs="宋体;SimSun" w:ascii="宋体;SimSun" w:hAnsi="宋体;SimSun"/>
          <w:sz w:val="24"/>
          <w:szCs w:val="24"/>
        </w:rPr>
        <w:t>AAA</w:t>
      </w:r>
      <w:r>
        <w:rPr>
          <w:rFonts w:ascii="宋体;SimSun" w:hAnsi="宋体;SimSun" w:cs="宋体;SimSun"/>
          <w:sz w:val="24"/>
          <w:szCs w:val="24"/>
        </w:rPr>
        <w:t>级信用等级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客车产品实现销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606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辆，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同比增长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.47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销售收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20.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亿元，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同比增长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.8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企业规模、销售业绩在行业继续位列第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宇通客车将继续遵循“崇德、协同、鼎新”的核心价值观和“以客户为中心，以员工为中心”的经营管理理念，以“巩固中国客车第一品牌，成为国际主流客车供应商”为己任，积极践行“致力中国商用车领域发展，提供舒适、安全、客户价值最大化的产品，成为客户和消费者的首选”之使命，为合作伙伴与社会大众创造更大价值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飞速发展的宇通客车，诚邀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应届毕业生加盟，共创宇通新辉煌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详情请查阅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kern w:val="0"/>
            <w:sz w:val="24"/>
            <w:szCs w:val="24"/>
            <w:u w:val="none"/>
          </w:rPr>
          <w:t>http://www.yutong.com</w:t>
        </w:r>
      </w:hyperlink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应聘须知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请须知</w:t>
      </w:r>
    </w:p>
    <w:p>
      <w:pPr>
        <w:pStyle w:val="Normal"/>
        <w:spacing w:lineRule="exact" w:line="520"/>
        <w:ind w:firstLine="485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每位学生可选择</w:t>
      </w:r>
      <w:r>
        <w:rPr>
          <w:rFonts w:cs="Times New Roman" w:ascii="Times New Roman" w:hAnsi="Times New Roman"/>
          <w:color w:val="000000"/>
          <w:sz w:val="24"/>
          <w:szCs w:val="24"/>
        </w:rPr>
        <w:t>1-2</w:t>
      </w:r>
      <w:r>
        <w:rPr>
          <w:rFonts w:ascii="Times New Roman" w:hAnsi="Times New Roman" w:cs="Times New Roman"/>
          <w:color w:val="000000"/>
          <w:sz w:val="24"/>
          <w:szCs w:val="24"/>
        </w:rPr>
        <w:t>个职位投递，请</w:t>
      </w:r>
      <w:r>
        <w:rPr>
          <w:rFonts w:ascii="Times New Roman" w:hAnsi="Times New Roman" w:cs="Times New Roman"/>
          <w:color w:val="000000"/>
          <w:sz w:val="24"/>
          <w:szCs w:val="24"/>
        </w:rPr>
        <w:t>结合所学专业</w:t>
      </w:r>
      <w:r>
        <w:rPr>
          <w:rFonts w:ascii="Times New Roman" w:hAnsi="Times New Roman" w:cs="Times New Roman"/>
          <w:color w:val="000000"/>
          <w:sz w:val="24"/>
          <w:szCs w:val="24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个人</w:t>
      </w:r>
      <w:r>
        <w:rPr>
          <w:rFonts w:ascii="Times New Roman" w:hAnsi="Times New Roman" w:cs="Times New Roman"/>
          <w:color w:val="000000"/>
          <w:sz w:val="24"/>
          <w:szCs w:val="24"/>
        </w:rPr>
        <w:t>职业兴趣</w:t>
      </w:r>
      <w:r>
        <w:rPr>
          <w:rFonts w:ascii="Times New Roman" w:hAnsi="Times New Roman" w:cs="Times New Roman"/>
          <w:color w:val="000000"/>
          <w:sz w:val="24"/>
          <w:szCs w:val="24"/>
        </w:rPr>
        <w:t>，慎重选择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招聘职位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83"/>
        <w:gridCol w:w="709"/>
        <w:gridCol w:w="36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类别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说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适招专业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客车、专用车的车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外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底盘、电子器件研发设计工作，以及零部件公司各事业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舱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研发设计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、机械设计制造及其自动化、机械电子工程、电气工程及其自动化、自动化、电子信息工程、电子科学与技术、材料成型与控制工程、热能与动力工程、工业设计等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研究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整车安全、节能、舒适、操稳、电子控制、新材料以及零部件等新技术新材料研究工作或新能源技术研究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、机械设计制造及其自动化、机械电子工程、电机工程、电气工程及其自动化、自动化、电子信息工程、电子科学与技术、测控技术与仪器、工业设计、通讯工程、电化学</w:t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设计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整车及零部件的总装、焊装、底盘装配、电器、涂装、工装、模具、冲压、注塑、发泡等工艺设计、管理和支持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、机械设计制造及其自动化、机械电子工程、木材科学与工程、焊接技术与工程、模具设计与制造、过程装备与控制工程、化学工程与工艺、应用化学、材料成型及控制工程、金属材料工程、塑料成型与模具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公司信息化建设，主要包括业务流程设计与优化，业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分析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运维、信息安全管理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、计算机科学与技术、信息管理与信息系统、电子信息科学与技术、计算机网络、多媒体与网络技术、网络工程、电气工程及其自动化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支持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精益生产管理工作，包括效率提升、现场改善、流程管理、成本管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、物流工程、质量工程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工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外购件的质量检验追踪和制造过程质量的监督、跟踪、控制相关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、机械设计制造及其自动化、质量与可靠性工程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工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生产技术工艺管理工作，包括技术异常处理、结构改进与优化、工艺纪律检查、技术资料管理维护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、机械设计制造及其自动化、过程装备与控制工程、化学工程与工艺、应用化学、材料成型及控制工程、金属材料工程、塑料成型与模具、焊接技术与工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类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向海外销售业务方向培养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语、阿拉伯语、法语、俄语、葡萄牙语、蒙古语</w:t>
            </w:r>
          </w:p>
        </w:tc>
      </w:tr>
      <w:tr>
        <w:trPr>
          <w:trHeight w:val="12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宇通集团和成员单位的日常财务工作，包括会计核算、费用管理、资金管理、成本管理、价格管理、预算管理、税务管理、财务分析、审计和内部控制管理等会计核算和财务管理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、会计、金融学、审计学、机械设计制造及其自动化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金融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集团业务发展设计汽车营销融资产品，开展融资需求开拓、客户尽职调查、贷款审批、资金解冻、风险控制管理、贷后催收管理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、会计、金融学、审计学、法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投资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集团财务公司业务发展需要，主要从事信贷、投资、汽车金融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、金融学、法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生产计划管理工作，包括计划管理、产前准备、交付管理、生产过程监控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、机械设计制造及其自动化、统计学、物流管理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公司各级组织的人力资源管理工作（招聘、培训、绩效、薪酬等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、企业管理、劳动与社会保障、心理学、工商管理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公司各类专业化的行政管理工作，包括企业文化、内媒宣传、党务管理、综合秘书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、社会学、心理学、思想政治教育、播音主持、中国语言文学、新闻传播、工商管理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集团相关的法律事务性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学、商法、诉讼法学、经济法学、劳动法学、国际经济法、知识产权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校园宣讲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宇通客车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届校园招聘详细宣讲行程请登录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utong.com/joinus/</w:t>
        </w:r>
      </w:hyperlink>
      <w:r>
        <w:rPr>
          <w:rFonts w:ascii="Times New Roman" w:hAnsi="Times New Roman" w:cs="Times New Roman"/>
          <w:sz w:val="24"/>
          <w:szCs w:val="24"/>
        </w:rPr>
        <w:t>查询“校园招聘”栏目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招聘程序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5"/>
        <w:gridCol w:w="7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环节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相关要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册简历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历唯一投递渠道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ttp://www.yutong.com/joinus/</w:t>
              </w:r>
            </w:hyperlink>
            <w:r>
              <w:rPr>
                <w:rFonts w:ascii="Times New Roman" w:hAnsi="Times New Roman" w:cs="Times New Roman"/>
                <w:szCs w:val="21"/>
              </w:rPr>
              <w:t>查询“校园招聘”栏目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历投递截止到宣讲会第二天中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2: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宣讲会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详情请登录宇通官网查询，宣讲行程持续更新中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在线测评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邮件和短信方式通知，需在规定时间内完成所有题目并提交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初试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加初试时请携带以下资料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个人详细简历（在线打印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证书原件及复印件：包括身份证、学生证、英语等级证书、各类获奖证书、其它资格证书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成绩单原件及复印件；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试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签约座谈会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加签约座谈会时请携带以下资料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三方协议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证书原件及复印件：包括身份证、学生证、英语等级证书、各类获奖证书、其它资格证书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成绩单原件及复印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就业推荐表。</w:t>
            </w:r>
          </w:p>
        </w:tc>
      </w:tr>
    </w:tbl>
    <w:p>
      <w:pPr>
        <w:pStyle w:val="Normal"/>
        <w:ind w:right="800" w:hanging="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</w:t>
    </w:r>
    <w:r>
      <w:rPr>
        <w:rFonts w:cs="Calibri" w:eastAsia="Calibri"/>
      </w:rPr>
      <w:t xml:space="preserve">        </w:t>
    </w:r>
    <w:r>
      <w:rPr/>
      <w:t>　　</w:t>
    </w:r>
    <w:r>
      <w:rPr>
        <w:rFonts w:cs="Calibri" w:eastAsia="Calibri"/>
      </w:rPr>
      <w:t xml:space="preserve">                                 </w:t>
    </w:r>
    <w:r>
      <w:rPr/>
      <w:t>　　　　　　　　</w:t>
    </w:r>
    <w:r>
      <w:rPr>
        <w:bCs/>
      </w:rPr>
      <w:t>郑州宇通客车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ong.com/" TargetMode="External"/><Relationship Id="rId3" Type="http://schemas.openxmlformats.org/officeDocument/2006/relationships/hyperlink" Target="http://www.yutong.com/joinus/" TargetMode="External"/><Relationship Id="rId4" Type="http://schemas.openxmlformats.org/officeDocument/2006/relationships/hyperlink" Target="http://www.yutong.com/joinu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6:00Z</dcterms:created>
  <dc:creator>luping.huang</dc:creator>
  <dc:description/>
  <cp:keywords/>
  <dc:language>en-US</dc:language>
  <cp:lastModifiedBy>雨林木风</cp:lastModifiedBy>
  <cp:lastPrinted>2013-09-10T14:18:00Z</cp:lastPrinted>
  <dcterms:modified xsi:type="dcterms:W3CDTF">2014-11-15T08:52:00Z</dcterms:modified>
  <cp:revision>3</cp:revision>
  <dc:subject/>
  <dc:title>郑州宇通客车股份有限公司</dc:title>
</cp:coreProperties>
</file>