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70C0"/>
          <w:spacing w:val="28"/>
          <w:sz w:val="56"/>
          <w:szCs w:val="52"/>
        </w:rPr>
      </w:pPr>
      <w:r>
        <w:rPr>
          <w:rFonts w:ascii="华文中宋" w:hAnsi="华文中宋" w:cs="华文中宋" w:eastAsia="华文中宋"/>
          <w:b/>
          <w:color w:val="0070C0"/>
          <w:spacing w:val="28"/>
          <w:sz w:val="56"/>
          <w:szCs w:val="52"/>
        </w:rPr>
        <w:t>北京交通大学部、处、室文件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发文编号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教通</w:t>
      </w:r>
      <w:r>
        <w:rPr>
          <w:rFonts w:cs="宋体;SimSun" w:ascii="宋体;SimSun" w:hAnsi="宋体;SimSun"/>
          <w:sz w:val="28"/>
        </w:rPr>
        <w:t>(2014)</w:t>
      </w:r>
      <w:r>
        <w:rPr>
          <w:rFonts w:ascii="宋体;SimSun" w:hAnsi="宋体;SimSun" w:cs="宋体;SimSun"/>
          <w:sz w:val="28"/>
        </w:rPr>
        <w:t>号　              签发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路  勇</w:t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 w:cs="Calibri"/>
          <w:b/>
          <w:b/>
          <w:sz w:val="36"/>
          <w:szCs w:val="36"/>
        </w:rPr>
      </w:pPr>
      <w:r>
        <w:rPr>
          <w:rFonts w:eastAsia="仿宋_GB2312;Arial Unicode MS" w:cs="Calibri" w:ascii="仿宋_GB2312;Arial Unicode MS" w:hAnsi="仿宋_GB2312;Arial Unicode MS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94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0.2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关于举办“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北京交通大学</w:t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三届大学生工程训练综合能力竞赛”通知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各学院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为了培养大学生的创新能力和协作精神，同时为“北京地区第三届大学生工程训练综合能力竞赛”及“第四届全国大学生工程训练综合能力竞赛”选拔优秀参赛选手，学校定于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月～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月，举办“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 xml:space="preserve">年北京交通大学第三届大学生工程训练综合能力竞赛”，现将有关事项通知如下： 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竞赛目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本竞赛旨在培养学生设计、制作、工业经济、工程管理的综合实践能力和协作精神，加强学生学以致用能力和创新能力的培养，展示我校学生工程训练综合能力水平，为参加北京地区和全国性工程训练综合能力竞赛选拔人才。 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组织机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本竞赛由</w:t>
      </w:r>
      <w:r>
        <w:rPr>
          <w:rFonts w:ascii="仿宋_GB2312;Arial Unicode MS" w:hAnsi="仿宋_GB2312;Arial Unicode MS" w:eastAsia="仿宋_GB2312;Arial Unicode MS"/>
          <w:sz w:val="24"/>
        </w:rPr>
        <w:t>北京交通大学大学生工程训练综合能力竞赛组委会主办，机械与电子控制工程学院承办，下设指导教师组、专家评审组和会务组。</w:t>
      </w:r>
    </w:p>
    <w:p>
      <w:pPr>
        <w:pStyle w:val="Normal"/>
        <w:snapToGrid w:val="false"/>
        <w:ind w:firstLine="588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参赛人员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凡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在北京交通大学注册的在校大学生（参加过工程训练）均可报名参赛，年级不限。</w:t>
      </w:r>
      <w:r>
        <w:rPr>
          <w:rFonts w:ascii="仿宋_GB2312;Arial Unicode MS" w:hAnsi="仿宋_GB2312;Arial Unicode MS" w:eastAsia="仿宋_GB2312;Arial Unicode MS"/>
          <w:sz w:val="24"/>
        </w:rPr>
        <w:t>学生组队参赛，每队限报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人，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指导教师限报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人。</w:t>
      </w:r>
      <w:r>
        <w:rPr>
          <w:rFonts w:ascii="仿宋_GB2312;Arial Unicode MS" w:hAnsi="仿宋_GB2312;Arial Unicode MS" w:eastAsia="仿宋_GB2312;Arial Unicode MS"/>
          <w:sz w:val="24"/>
        </w:rPr>
        <w:t>鼓励参加大学生创新训练计划项目的学生组队参赛。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</w:p>
    <w:p>
      <w:pPr>
        <w:pStyle w:val="Normal"/>
        <w:snapToGrid w:val="false"/>
        <w:ind w:firstLine="588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竞赛主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本届竞赛主题为“无碳小车越障竞赛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要求经过一定的前期准备后，在比赛现场完成一台符合本命题要求的可运行的机械装置，并进行现场竞争性运行考核。每个参赛作品需要提交相关的设计、工艺、成本分析和工程管理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文件及长度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分钟的关于参赛作品设计及制作过程的汇报视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竞赛内容及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开展以“重力势能驱动的具有方向控制功能的自行小车”为主题的创新思维活动，重力势能采用质量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kg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的重块（</w:t>
      </w:r>
      <w:r>
        <w:rPr>
          <w:rFonts w:eastAsia="仿宋_GB2312;Arial Unicode MS" w:cs="仿宋_GB2312;Arial Unicode MS" w:ascii="仿宋_GB2312;Arial Unicode MS" w:hAnsi="仿宋_GB2312;Arial Unicode MS"/>
          <w:i/>
          <w:sz w:val="24"/>
        </w:rPr>
        <w:t>φ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50×65 mm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碳钢制作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垂直下降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0.4m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行程来获得，重块落下后，须被小车承载并同小车一起运动，不允许掉落。小车在前行时能够自动避开赛道上设置的障碍物，小车前行过程中完成的所有动作所需的能量均由重力势能转换获得，不可使用任何其他的能量形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要求小车具有转向控制机构，且此转向控制机构具有可调节功能，以适应放有不同间距障碍物的竞赛场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要求小车为三轮结构。具体设计、材料选用及加工制作均由参赛学生自主完成。允许为参赛小车命名，并在参赛小车上制作标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小车行走竞赛包括两个项目，每个参赛队参加其中之一：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在规定的赛道上按“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S”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形自动绕障行走，根据避障数量和小车行走距离计分；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在半张乒乓球台上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字形绕障行走，根据成功完成行走次数计分。同时，安排现场加工制作的竞赛。另外，还要求提交小车结构设计报告，工艺分析报告，成本核算报告，工程管理报告等文字资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有关竞赛具体事宜，请参考附件文件“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年北京市大学生工程训练综合能力竞赛方案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时间安排</w:t>
      </w:r>
    </w:p>
    <w:p>
      <w:pPr>
        <w:pStyle w:val="Normal"/>
        <w:snapToGrid w:val="false"/>
        <w:ind w:firstLine="588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一）报名截止时间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请参赛团队填写报名表（见附件）（注：指导教师一栏可暂时不填写）并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前发送至于十佳同学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24"/>
          </w:rPr>
          <w:t>12221058@bjtu.edu.cn</w:t>
        </w:r>
      </w:hyperlink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电话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565295536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邮件主题为“工程训练综合能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学院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队长姓名”，文件名为“机电学院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队长姓名”。</w:t>
      </w:r>
    </w:p>
    <w:p>
      <w:pPr>
        <w:pStyle w:val="Normal"/>
        <w:snapToGrid w:val="false"/>
        <w:ind w:firstLine="588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二）设计方案评审时间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参赛团队需准备设计方案及其可行性研究报告，以及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分钟讲解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PPT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电子版文件并于答辩前提交组委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设计方案及其可行性研究报告内容包括：无碳小车的结构和功能原理、主要自制零件的零件图、无碳小车的三维图、所需经费预算、进度计划、预期效果等。</w:t>
      </w:r>
    </w:p>
    <w:p>
      <w:pPr>
        <w:pStyle w:val="Normal"/>
        <w:snapToGrid w:val="false"/>
        <w:ind w:firstLine="588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三）决赛时间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（暂定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设计方案评审通过的参赛团队方可进入决赛，进行无碳小车的制作、装配、调试与文件撰写阶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参赛队需要在指导教师的指导下自行采购所有零件和制作无碳小车，并进行组装、调试。加工制作过程必须符合安全操作规程，否则将取消参赛资格。最后，按照大赛组委会要求，将设计和制作过程制成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3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分钟的视频资料。</w:t>
      </w:r>
    </w:p>
    <w:p>
      <w:pPr>
        <w:pStyle w:val="Normal"/>
        <w:snapToGrid w:val="false"/>
        <w:spacing w:lineRule="auto" w:line="300"/>
        <w:ind w:right="-59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决赛名单与决赛的具体安排另行通知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七、奖项设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校内竞赛设一等奖、二等奖，届时，成绩位居前列的选手将代表我校参加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份在清华大学举办的北京市大学生工程训练综合能力竞赛。</w:t>
      </w:r>
    </w:p>
    <w:p>
      <w:pPr>
        <w:pStyle w:val="Normal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八、其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联系人：于十佳：</w:t>
      </w: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24"/>
          </w:rPr>
          <w:t>12221058@bjtu.edu.cn</w:t>
        </w:r>
      </w:hyperlink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电话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565295536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附件：北京交通大学大学生工程训练综合能力竞赛报名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00"/>
        <w:ind w:right="640" w:firstLine="50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北京交通大学</w:t>
      </w:r>
    </w:p>
    <w:p>
      <w:pPr>
        <w:pStyle w:val="Normal"/>
        <w:snapToGrid w:val="false"/>
        <w:spacing w:lineRule="auto" w:line="300"/>
        <w:ind w:right="64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>大学生工程训练综合能力竞赛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组委会</w:t>
      </w:r>
    </w:p>
    <w:p>
      <w:pPr>
        <w:pStyle w:val="Normal"/>
        <w:snapToGrid w:val="false"/>
        <w:spacing w:lineRule="auto" w:line="300"/>
        <w:ind w:right="640" w:firstLine="49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教务处代章）</w:t>
      </w:r>
    </w:p>
    <w:p>
      <w:pPr>
        <w:pStyle w:val="Normal"/>
        <w:snapToGrid w:val="false"/>
        <w:spacing w:lineRule="auto" w:line="300"/>
        <w:ind w:right="640" w:firstLine="49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</w:t>
      </w:r>
      <w:r>
        <w:br w:type="page"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北京交通大学大学生工程训练综合能力竞赛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97"/>
        <w:gridCol w:w="1259"/>
        <w:gridCol w:w="771"/>
        <w:gridCol w:w="591"/>
        <w:gridCol w:w="810"/>
        <w:gridCol w:w="751"/>
        <w:gridCol w:w="426"/>
        <w:gridCol w:w="838"/>
        <w:gridCol w:w="499"/>
        <w:gridCol w:w="1603"/>
      </w:tblGrid>
      <w:tr>
        <w:trPr>
          <w:trHeight w:val="454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采用的技术路线和总体方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费用（元）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绩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运动距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sz w:val="24"/>
              </w:rPr>
              <w:t>避桩个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  <w:u w:val="singl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before="156" w:after="0"/>
        <w:ind w:right="27" w:firstLine="378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snapToGrid w:val="false"/>
        <w:spacing w:before="156" w:after="0"/>
        <w:ind w:right="27" w:firstLine="3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参赛队名称自行命名，要求响亮、上口、文明；</w:t>
      </w:r>
    </w:p>
    <w:p>
      <w:pPr>
        <w:pStyle w:val="Normal"/>
        <w:snapToGrid w:val="false"/>
        <w:spacing w:before="156" w:after="0"/>
        <w:ind w:right="27" w:firstLine="378"/>
        <w:rPr/>
      </w:pPr>
      <w:r>
        <w:rPr>
          <w:szCs w:val="21"/>
        </w:rPr>
        <w:t>2</w:t>
      </w:r>
      <w:r>
        <w:rPr>
          <w:szCs w:val="21"/>
        </w:rPr>
        <w:t>）预计费用主要包括：购买零件和材料费、外协加工费等，不含调研、差旅、资料、学生人工费。</w:t>
      </w:r>
    </w:p>
    <w:p>
      <w:pPr>
        <w:pStyle w:val="Normal"/>
        <w:snapToGrid w:val="false"/>
        <w:spacing w:before="156" w:after="0"/>
        <w:ind w:right="27" w:firstLine="378"/>
        <w:rPr/>
      </w:pPr>
      <w:r>
        <w:rPr/>
        <w:t>3</w:t>
      </w:r>
      <w:r>
        <w:rPr/>
        <w:t>）指导教师一般由工程训练中心教师担任，同学报名时可暂不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21058@bjtu.edu.cn" TargetMode="External"/><Relationship Id="rId3" Type="http://schemas.openxmlformats.org/officeDocument/2006/relationships/hyperlink" Target="mailto:12221058@b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5:00Z</dcterms:created>
  <dc:creator>bjtu</dc:creator>
  <dc:description/>
  <dc:language>en-US</dc:language>
  <cp:lastModifiedBy>founder</cp:lastModifiedBy>
  <dcterms:modified xsi:type="dcterms:W3CDTF">2014-09-11T05:15:00Z</dcterms:modified>
  <cp:revision>2</cp:revision>
  <dc:subject/>
  <dc:title>北京交通大学部、处、室文件</dc:title>
</cp:coreProperties>
</file>