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（单位）学生勤工助学考核表</w:t>
      </w:r>
    </w:p>
    <w:p>
      <w:pPr>
        <w:pStyle w:val="Normal"/>
        <w:rPr>
          <w:sz w:val="28"/>
        </w:rPr>
      </w:pPr>
      <w:r>
        <w:rPr>
          <w:sz w:val="28"/>
        </w:rPr>
        <w:t>月份：</w:t>
      </w:r>
      <w:r>
        <w:rPr>
          <w:sz w:val="28"/>
        </w:rPr>
        <w:t>3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48"/>
        <w:gridCol w:w="1779"/>
        <w:gridCol w:w="1056"/>
        <w:gridCol w:w="1346"/>
        <w:gridCol w:w="1428"/>
        <w:gridCol w:w="1248"/>
      </w:tblGrid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小时数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继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法学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20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质测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法学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2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质测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法学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26201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质测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法学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质测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贵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法学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2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质测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敏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法学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质测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法学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2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质测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法学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2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质测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顺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法学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1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质测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法学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20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质测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法学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2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质测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文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法学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2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质测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永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法学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质测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本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法学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质测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立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法学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质测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胜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法学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20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质测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法学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2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质测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单位负责人签字（公章）张岳强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制表人：陈永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 xml:space="preserve">4 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4:35:00Z</dcterms:created>
  <dc:creator>user</dc:creator>
  <dc:description/>
  <dc:language>en-US</dc:language>
  <cp:lastModifiedBy>user</cp:lastModifiedBy>
  <cp:lastPrinted>2005-04-04T12:32:00Z</cp:lastPrinted>
  <dcterms:modified xsi:type="dcterms:W3CDTF">2005-04-04T08:51:00Z</dcterms:modified>
  <cp:revision>5</cp:revision>
  <dc:subject/>
  <dc:title>（单位）学生勤工助学考核表</dc:title>
</cp:coreProperties>
</file>