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婚育状况证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号：        姓名：          性别：        年龄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同学从    年    月   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----     </w:t>
      </w:r>
      <w:r>
        <w:rPr>
          <w:rFonts w:ascii="仿宋_GB2312" w:hAnsi="仿宋_GB2312" w:cs="宋体;SimSun" w:eastAsia="仿宋_GB2312"/>
          <w:sz w:val="28"/>
          <w:szCs w:val="28"/>
        </w:rPr>
        <w:t>年   月    日在我校学习，目前婚育状况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未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已婚未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已婚已育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机械与电子控制工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院（盖章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北京交通大学人口与计划生育办公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地址：校医院二层人口与计划生育办公室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sectPr>
      <w:type w:val="nextPage"/>
      <w:pgSz w:w="10318" w:h="1457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7:00Z</dcterms:created>
  <dc:creator>qgl</dc:creator>
  <dc:description/>
  <cp:keywords/>
  <dc:language>en-US</dc:language>
  <cp:lastModifiedBy>xzhpan</cp:lastModifiedBy>
  <dcterms:modified xsi:type="dcterms:W3CDTF">2009-12-02T08:51:00Z</dcterms:modified>
  <cp:revision>3</cp:revision>
  <dc:subject/>
  <dc:title>婚育状况证明</dc:title>
</cp:coreProperties>
</file>