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交通大学考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北京地区全国计算机等级考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北京交通大学考点就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北京地区全国计算机等级考试》相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pacing w:lineRule="auto" w:line="360"/>
        <w:ind w:left="-32" w:firstLine="6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具体的考试时间和考场等取准考证时确定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费标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目。完整的科目见下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1" t="6874" r="98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个考生可同时报考多个科目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本考点举行的考试科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081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8" t="11985" r="6106" b="4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-3366135</wp:posOffset>
                </wp:positionV>
                <wp:extent cx="447675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8.7pt;margin-top:-265.05pt;width:352.45pt;height:14.2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工作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时间：</w:t>
      </w:r>
    </w:p>
    <w:p>
      <w:pPr>
        <w:pStyle w:val="Normal"/>
        <w:spacing w:lineRule="auto" w:line="360"/>
        <w:ind w:left="700" w:hanging="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:30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点：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逸夫楼二层机房东入口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4:00Z</dcterms:created>
  <dc:creator>微软用户</dc:creator>
  <dc:description/>
  <cp:keywords/>
  <dc:language>en-US</dc:language>
  <cp:lastModifiedBy>founder</cp:lastModifiedBy>
  <dcterms:modified xsi:type="dcterms:W3CDTF">2013-06-27T09:44:00Z</dcterms:modified>
  <cp:revision>2</cp:revision>
  <dc:subject/>
  <dc:title>北京交通大学考点</dc:title>
</cp:coreProperties>
</file>