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生婚育情况证明办理流程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下载并打印《北京交通大学毕业生婚育状况表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人签字后找导师或班主任签字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到学院团委找年级辅导员审核后找学院领导签字盖章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到校医院计划生育办公室盖章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文件源自学校医院网站：</w:t>
      </w:r>
    </w:p>
    <w:p>
      <w:pPr>
        <w:pStyle w:val="Normal"/>
        <w:ind w:hanging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xyy.bjtu.edu.cn/yyzcview.asp?id=77</w:t>
        </w:r>
      </w:hyperlink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57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yy.bjtu.edu.cn/yyzcview.asp?id=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4:14:00Z</dcterms:created>
  <dc:creator>Ping</dc:creator>
  <dc:description/>
  <cp:keywords/>
  <dc:language>en-US</dc:language>
  <cp:lastModifiedBy>Ping</cp:lastModifiedBy>
  <dcterms:modified xsi:type="dcterms:W3CDTF">2013-06-08T07:13:00Z</dcterms:modified>
  <cp:revision>3</cp:revision>
  <dc:subject/>
  <dc:title/>
</cp:coreProperties>
</file>