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休学及复学手续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一、休学流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申请条件：学生因病（须提供由学校认定的二级甲等及以上医院出具的疾病诊断证明书）或某种特殊原因无法正常学习而需要中断学习的，可以申请休学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流程：</w:t>
      </w:r>
    </w:p>
    <w:p>
      <w:pPr>
        <w:pStyle w:val="Normal"/>
        <w:ind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打印并填写《休学申请表》（一式四份），携带诊断证明，上交学院教学科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学科上交主管院长审批后，上交学校教务处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务处审批通过后，一份已加盖学院和学校印章的《休学申请表》返回到学生本人或经办家长手中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因病休学学生住院、开药、检查等发票需妥善保存，可以按照《学生手册》和校医院规定报销；非因病休学学生不享受此政策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休学期间学生需妥善保管休学申请表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二、复学流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申请条件：因病休学学生已康复，须持县级及以上医院开具的开具证明，并到学校指定医院复查，经复查合格后，方可申请复学；其他理由休学的学生，已经可以正常学习的，可以申请复学。申请复学的学生需要在该学期开学前一周申请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打印并填写《复学申请表》（一式三份），携带康复证明，上交学院教学科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院及学校审核复学资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审核通过后，学生可以复学并于开学后第一周进行选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学籍变动相关文件源自学校教务处网站</w:t>
      </w:r>
    </w:p>
    <w:p>
      <w:pPr>
        <w:pStyle w:val="Normal"/>
        <w:ind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jwc.bjtu.edu.cn/structure/teaching_running/schoolroll/change_schoolroll.html</w:t>
        </w:r>
      </w:hyperlink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5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bjtu.edu.cn/structure/teaching_running/schoolroll/change_schoolrol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02:00Z</dcterms:created>
  <dc:creator>Ping</dc:creator>
  <dc:description/>
  <cp:keywords/>
  <dc:language>en-US</dc:language>
  <cp:lastModifiedBy>Ping</cp:lastModifiedBy>
  <dcterms:modified xsi:type="dcterms:W3CDTF">2013-06-08T07:02:00Z</dcterms:modified>
  <cp:revision>2</cp:revision>
  <dc:subject/>
  <dc:title/>
</cp:coreProperties>
</file>