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银行个人信用报告异议申请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数据修改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9"/>
        <w:gridCol w:w="290"/>
        <w:gridCol w:w="2245"/>
        <w:gridCol w:w="407"/>
        <w:gridCol w:w="1053"/>
        <w:gridCol w:w="1188"/>
        <w:gridCol w:w="2383"/>
      </w:tblGrid>
      <w:tr>
        <w:trPr>
          <w:trHeight w:val="488" w:hRule="atLeast"/>
          <w:cantSplit w:val="true"/>
        </w:trPr>
        <w:tc>
          <w:tcPr>
            <w:tcW w:w="9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受理机构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受理编号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申请编号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类型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用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经营性贷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助学贷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用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记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贷记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40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类型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认贷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否认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认逾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认担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报结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重复数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编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证件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证件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电话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手机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电子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通讯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通讯地址邮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证件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证件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电话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手机号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电子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通讯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理人通讯地址邮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信息描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于    年   月   日在高梁桥支行办理了国家助学贷款业务，贷款帐号为                   ，贷款金额为人民币              元整，合同号为    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407ZX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第    号。在      年    月至      年    月之间，我在北京交通大学就读，属于在校生，应享受国家助学贷款贴息。该笔贷款已于    年   月   日结清。近期我发现，我人行个人征信系统中在校期间有逾期记录，，望贵行能尽快核实情况并对此笔贷款在校期间的不良记录予以删除。为盼，谢谢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代理人）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0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来源：□业务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中国银行客服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当地人民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异议处理子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56" w:hRule="exac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议受理机构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此页：一式二份，</w:t>
      </w:r>
      <w:r>
        <w:rPr>
          <w:rFonts w:cs="宋体;SimSun"/>
          <w:sz w:val="24"/>
          <w:szCs w:val="24"/>
        </w:rPr>
        <w:t>异议申请人、异议申请受理机构各执一份。（正面）</w:t>
      </w:r>
    </w:p>
    <w:p>
      <w:pPr>
        <w:pStyle w:val="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0:00Z</dcterms:created>
  <dc:creator>user</dc:creator>
  <dc:description/>
  <cp:keywords/>
  <dc:language>en-US</dc:language>
  <cp:lastModifiedBy>微软用户</cp:lastModifiedBy>
  <cp:lastPrinted>2011-01-11T10:26:00Z</cp:lastPrinted>
  <dcterms:modified xsi:type="dcterms:W3CDTF">2011-05-03T02:50:00Z</dcterms:modified>
  <cp:revision>2</cp:revision>
  <dc:subject/>
  <dc:title/>
</cp:coreProperties>
</file>