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电学院研究生会活动经费使用申请表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2"/>
        <w:gridCol w:w="1609"/>
        <w:gridCol w:w="3091"/>
      </w:tblGrid>
      <w:tr>
        <w:trPr>
          <w:trHeight w:val="612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7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时间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使用活动经费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部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91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使用活动经费情况明细（包括物品名称、单价、数量、金额等信息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席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研工组老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主管领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：研究生会活动经费预计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以下的，由各部部长自行决定，不用填写申请表；活动经费预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的，需由主席团审批；活动经费预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的，需由学院研工组老师审批；活动经费预计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以上者，除主席团和研工组老师审批外，还需由学院主管领导审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0:00Z</dcterms:created>
  <dc:creator>bjtu</dc:creator>
  <dc:description/>
  <dc:language>en-US</dc:language>
  <cp:lastModifiedBy>Administrator</cp:lastModifiedBy>
  <dcterms:modified xsi:type="dcterms:W3CDTF">2008-10-26T18:16:00Z</dcterms:modified>
  <cp:revision>4</cp:revision>
  <dc:subject/>
  <dc:title>活动名称</dc:title>
</cp:coreProperties>
</file>